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------+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lWare                   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7 West Britton Road         |   +-------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lahoma City, OK 73120        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5) 749-1763 Voice           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5) 751-5629 FAX           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: 72331,53            +------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INSTRUCTIONS for "The Reta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4.05 12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Insert PROGRAM DISK into a floppy drive and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oftware is distributed in a packed form. 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will unpack the programs, create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directories on the DRIVE:\DIRECTORY that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Start the installation by typing  [DRIVE]: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you are using drive A type: A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stall program will copy the programs on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:\directory:   C:\RET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, you may select any valid  DRIVE:\DIRECTOR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Follow the prompts on the screen.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also ask you if you wish to install a small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 data that is included for the tutorial tha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DOC file.  Do NOT select the sample data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grading "The Retailer" to a newer version. 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data c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The install program writes an initialization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ains the DRIVE:\DIRECTORY that is used to loc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The software will not work if you later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the programs to another drive:\directory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ginal disk and the install program to reinst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other drive.  Or, follow the special BBS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by typing: SETUP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ochrome Monitors: "The Retailer" can detect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itor you are using. However, some older machines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onochrome Monitor connected to a CGA video c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ftware will use color commands that may not be vis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can't see the menu selections when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then you may have to run a DOS comman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 to black and white mode. Use the DOS command: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W80 to set the correct video mode before you start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er". See your DOS manual for more on the MOD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